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鄯善县县级文物保护单位公布名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1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处）</w:t>
      </w:r>
    </w:p>
    <w:tbl>
      <w:tblPr>
        <w:tblW w:w="12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0"/>
        <w:gridCol w:w="2523"/>
        <w:gridCol w:w="1817"/>
        <w:gridCol w:w="1467"/>
        <w:gridCol w:w="1400"/>
        <w:gridCol w:w="2006"/>
        <w:gridCol w:w="1332"/>
      </w:tblGrid>
      <w:tr>
        <w:trPr>
          <w:trHeight w:val="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物保护单位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所在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所在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详细地点（镇、乡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级别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克提热克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辟展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摩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辟展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柯亚古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辟展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巴扎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石器时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巴扎回族民族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村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石器时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巴扎回族民族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蒲昌城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北朝至唐（麴氏高昌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-6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巴扎回族民族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克孜勒库木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石器时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格力克塘木寺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萨捍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墩买来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果加木阿勒迪牲畜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盘居住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赛克散堡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盐池城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突波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东南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色克三墩烽火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谷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火车站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塔西肯艾热克石器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石器时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伙什江子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斯尔克甫佛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王清真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尔克甫古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尼力克•买迪热斯双塔清真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尔克甫沟居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尔克甫沟戍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迪坎新石器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石器时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迪坎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迪坎烽火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迪坎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海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迪坎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贝希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斯喀勒买来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贝希沟烽火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碱滩西北遗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麻扎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酒泉古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遗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斯克巴扎清真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克提热克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辟展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柯亚北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辟展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苏贝什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辟展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霍加木阿勒迪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日吐普勒格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奇格曼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墩买来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丘旺克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塘沟西一号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塘沟东南墓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塘沟东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塘沟西二号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牧业村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坎尔喀克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塘沟西三号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塘沟三叉口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突波道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碱泉子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西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漠河沟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鲁克苏东墓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鲁克苏墓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泉达板墓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库尔坎尔其三岔口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火车站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棵桑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个桥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坎克日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曼夏葬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格曼博依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尔格奇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尔克甫沟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牧业村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棵桑北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尔克甫沟东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尔克甫沟西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迪坎西南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迪坎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拉萨卡里•阿塔木麻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迪坎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布尤木君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达朗坎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合特提日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达朗坎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麻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斯克巴扎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墓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碱滩墓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王府凉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斯克巴扎墙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麻扎村客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合木提•买买提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孜木•阿吉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塔•吾守尔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克力•达吾提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不里米提•买买提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迪克•阿不都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克依木•吐尔逊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汗木都•再帕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汗不都•哈里里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山•汉木都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加汗•阿吉木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不都拉•阿吉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水磨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民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柯亚碉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民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辟展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克其克村部旧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人民共和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辟展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祭祀石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十里大墩烽火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民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库尔坎尔其东戍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民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火车站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库尔坎尔其西戍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民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火车站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参一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人民共和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火车站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塞甫保长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民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木尔保长民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民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政府旧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人民共和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重要史迹及代表性建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供销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人民共和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窟寺及石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忙得古力石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窟寺及石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塘沟东岩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窟寺及石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塘沟西岩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窟寺及石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石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木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窟寺及石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古窝子岩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窟寺及石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漠河沟岩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窟寺及石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碱泉子岩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窟寺及石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泉岩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窟寺及石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尔克甫佛像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窟寺及石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尔克甫沟岩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战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克沁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窟寺及石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贝希石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峪沟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跃车站巨犀化石出土地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旧石器时代（渐新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年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年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巴喀恐龙足迹化石出土地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旧石器时代（白垩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年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65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年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鄯善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克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县保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2:00Z</dcterms:created>
  <dc:creator>Administrator</dc:creator>
  <dc:description/>
  <dc:language>en-US</dc:language>
  <cp:lastModifiedBy>Administrator</cp:lastModifiedBy>
  <cp:lastPrinted>2022-09-27T21:55:00Z</cp:lastPrinted>
  <dcterms:modified xsi:type="dcterms:W3CDTF">2025-03-05T03:18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0C365F5964294AC129DED40FAF4DE_13</vt:lpwstr>
  </property>
  <property fmtid="{D5CDD505-2E9C-101B-9397-08002B2CF9AE}" pid="3" name="KSOProductBuildVer">
    <vt:lpwstr>2052-12.8.2.17148</vt:lpwstr>
  </property>
  <property fmtid="{D5CDD505-2E9C-101B-9397-08002B2CF9AE}" pid="4" name="KSOTemplateDocerSaveRecord">
    <vt:lpwstr>eyJoZGlkIjoiMTVlNmFhMzMxNDhmNDA4NTRiN2I2YzBhOGQ2OTUwNjIiLCJ1c2VySWQiOiIzNzExOTEwMzQifQ==</vt:lpwstr>
  </property>
</Properties>
</file>