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名词解释 ：</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全口径财政收入：包括上划中央四税收入、地方财政一般公共预算收入、政府基金预算收入等。</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收入总计包括：一般公共预算收入（政府性基金收入）、上级补助收入、债券转贷收入、调入资金、上年结转结余。</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上划中央四税收入包括：增值税（</w:t>
      </w:r>
      <w:r>
        <w:rPr>
          <w:rFonts w:cs="宋体;SimSun" w:ascii="宋体;SimSun" w:hAnsi="宋体;SimSun"/>
          <w:sz w:val="32"/>
          <w:szCs w:val="32"/>
        </w:rPr>
        <w:t>50</w:t>
      </w:r>
      <w:r>
        <w:rPr>
          <w:rFonts w:ascii="宋体;SimSun" w:hAnsi="宋体;SimSun" w:cs="宋体;SimSun"/>
          <w:sz w:val="32"/>
          <w:szCs w:val="32"/>
        </w:rPr>
        <w:t>％）、消费税（</w:t>
      </w:r>
      <w:r>
        <w:rPr>
          <w:rFonts w:cs="宋体;SimSun" w:ascii="宋体;SimSun" w:hAnsi="宋体;SimSun"/>
          <w:sz w:val="32"/>
          <w:szCs w:val="32"/>
        </w:rPr>
        <w:t>100%</w:t>
      </w:r>
      <w:r>
        <w:rPr>
          <w:rFonts w:ascii="宋体;SimSun" w:hAnsi="宋体;SimSun" w:cs="宋体;SimSun"/>
          <w:sz w:val="32"/>
          <w:szCs w:val="32"/>
        </w:rPr>
        <w:t>）、企业所得税（</w:t>
      </w:r>
      <w:r>
        <w:rPr>
          <w:rFonts w:cs="宋体;SimSun" w:ascii="宋体;SimSun" w:hAnsi="宋体;SimSun"/>
          <w:sz w:val="32"/>
          <w:szCs w:val="32"/>
        </w:rPr>
        <w:t>60</w:t>
      </w:r>
      <w:r>
        <w:rPr>
          <w:rFonts w:ascii="宋体;SimSun" w:hAnsi="宋体;SimSun" w:cs="宋体;SimSun"/>
          <w:sz w:val="32"/>
          <w:szCs w:val="32"/>
        </w:rPr>
        <w:t>％）、个人所得税（</w:t>
      </w:r>
      <w:r>
        <w:rPr>
          <w:rFonts w:cs="宋体;SimSun" w:ascii="宋体;SimSun" w:hAnsi="宋体;SimSun"/>
          <w:sz w:val="32"/>
          <w:szCs w:val="32"/>
        </w:rPr>
        <w:t>60</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一般公共预算收入：指按照现行财政体制规定列入地方预算，直接缴入地方金库的经常性财政收入。具体包括增值税、企业所得税、个人所得税的地方分享部分，营业税、资源税、城市维护建设税、城镇土地使用税、契税、耕地占用税等税收收入以及专项收入、行政性收费收入、罚没收入、国有资本经营收入、国有资源（资产）有偿使用收入、其他收入等非税收入。</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税收收入：国家凭借其政治权力，依据法定标准，从单位和个人无偿取得的一种财政收入。税收历来是国家财政收入的主要来源。包括：增值税、消费税、营业税、企业所得税、个人所得税、房产税、印花税、城镇土地使用税、土地增值税、耕地占用税、契税等。</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非税收入：广义地说，非税收入是指政府通过合法程序获得的除税收以外的一切收入。政府非税收入管理范围主要包括：行政事业性收费、政府性基金、彩票公益金、国有资源有偿使用收入、国有资产有偿使用收入、国有资本经营收益、罚没收入、以政府名义接受的捐赠收入、主管部门集中收入、政府财政资金产生的利息收入等。</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债务转贷收入：政府债务收入是指政府以债务人身份，依据有借有还的信用原则取得的资金来源，是一种有偿形式的、非经常性的财政收入。</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上解收入：按体制由国库在本级预算收入中直线划解给上级财政的款项，以及按体制结算补给上级财政款项和各种专项上解款项。</w:t>
      </w:r>
      <w:r>
        <w:rPr>
          <w:rFonts w:cs="宋体;SimSun" w:ascii="宋体;SimSun" w:hAnsi="宋体;SimSun"/>
          <w:sz w:val="32"/>
          <w:szCs w:val="32"/>
        </w:rPr>
        <w:t>"</w:t>
      </w:r>
      <w:r>
        <w:rPr>
          <w:rFonts w:ascii="宋体;SimSun" w:hAnsi="宋体;SimSun" w:cs="宋体;SimSun"/>
          <w:sz w:val="32"/>
          <w:szCs w:val="32"/>
        </w:rPr>
        <w:t>上解</w:t>
      </w:r>
      <w:r>
        <w:rPr>
          <w:rFonts w:cs="宋体;SimSun" w:ascii="宋体;SimSun" w:hAnsi="宋体;SimSun"/>
          <w:sz w:val="32"/>
          <w:szCs w:val="32"/>
        </w:rPr>
        <w:t>"</w:t>
      </w:r>
      <w:r>
        <w:rPr>
          <w:rFonts w:ascii="宋体;SimSun" w:hAnsi="宋体;SimSun" w:cs="宋体;SimSun"/>
          <w:sz w:val="32"/>
          <w:szCs w:val="32"/>
        </w:rPr>
        <w:t>可理解为</w:t>
      </w:r>
      <w:r>
        <w:rPr>
          <w:rFonts w:cs="宋体;SimSun" w:ascii="宋体;SimSun" w:hAnsi="宋体;SimSun"/>
          <w:sz w:val="32"/>
          <w:szCs w:val="32"/>
        </w:rPr>
        <w:t>"</w:t>
      </w:r>
      <w:r>
        <w:rPr>
          <w:rFonts w:ascii="宋体;SimSun" w:hAnsi="宋体;SimSun" w:cs="宋体;SimSun"/>
          <w:sz w:val="32"/>
          <w:szCs w:val="32"/>
        </w:rPr>
        <w:t>上交</w:t>
      </w:r>
      <w:r>
        <w:rPr>
          <w:rFonts w:cs="宋体;SimSun" w:ascii="宋体;SimSun" w:hAnsi="宋体;SimSun"/>
          <w:sz w:val="32"/>
          <w:szCs w:val="32"/>
        </w:rPr>
        <w:t>"</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支出总计包括：一般公共预算支出（政府性基金支出）、债券还本支出、专项上解支出、调支出资金、补助下级支出。</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刚性支出：指各级政府必须保障的支出。包括人员支出、基本运行支出、教育支出、医疗卫生支出、社会保障支出、维稳支出等项。</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民生支出：“民生支出”是公共财政在一定阶段的实施理念或表现形式，是公共财政支出结构在相关民生领域的倾斜。具体而言，“民生支出”就是在整个财政支出安排中，通过制度性合理安排，实现用于教育、卫生、就业、社会保障、农林水、生态环境保护、住房保障等民生项目，以引导社会公平正义、保障提高人民生活。</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一般公共预算支出：指列入地方预算的经常性财政支出，其项目包括一般公共服务、国防、公共安全、教育、科学技术、文化体育与传媒、社会保障和就业、医疗卫生、环境保护、城乡社区事务、农林水事务、交通运输、资源勘探电力信息等事务、商业服务业等事务、金融监管等事务支出、地震灾后恢复重建支出、国土资源气象事务、住房保障支出、粮油物资储备管理事务、预备费、国债还本付息支出及其他支出等。其资金来源包括用当年地方可用财力安排的支出、上年结余、调入资金和中央转移支付补助及专款补助形成的财政支出。</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政府性基金收入：是国家通过向社会征收以及出让土地、发行彩票等方式取得收入。</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政府性基金支出：按照基金用途，政府性基金支出可分为以下几类：一是用于交通基础设施建设。二是用于水利建设。三是用于城市维护建设。四是用于教育、文化、体育等社会事业发展。五是用于移民和社会保障。六是用于生态环境建设。七是用于其他方面。</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社会保险基金收入：由政府举办的主要由企业、行政事业单位和职工缴费筹资的社会保障计划，其缴费收入是政府重要的财政收入。目前我国的社会保险基金收入按项目划分可分为基本养老保险基金收入、失业保险基金收入、基本医疗保险基金收入、工伤保险基金收入和生育保险基金收入。</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社会保险基金支出：反映政府由社会保险基金列支的各项支出，包括基本养老保险基金支出、失业保险基金支出、基本医疗保险基金支出、工伤保险基金支出、生育保险基金支出等。</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保险费收入：是指缴费单位和缴费个人按纳费基数的一定比例分别交纳的养老保险费、失业保险费、医疗保险费等收入。</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国有资本经营收入：国有资本经营收入是指国有资本经营、转让、清算等形成的财政预算收入，包括国有企业、国有独资公司依法上缴的税后净利润，国有控股、参股企业分配的国有股利以及企业国有产权转让收入和企业清算净收益中国家所得的部分，是政府非税收入的重要组成部分。</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一般性转移支付：指上级政府对有财力缺口的下级政府，按照规范的办法给予的补助，包括均衡性转移支付、民族地区转移支付、农村税费改革转移支付、调整工资转移支付等，地方政府可以按照相关规定统筹安排和使用。</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财政收支平衡：主要分为一般公共预算收支平衡和政府性基金预算收支平衡。按照新《预算法》规定：“地方各级预算按照量入为出、收支平衡的原则编制，除本法另有规定外，不列赤字”。</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预备费：按照新《预算法》规定，各级公共财政预算应当按照本级公共财政预算支出额的</w:t>
      </w:r>
      <w:r>
        <w:rPr>
          <w:rFonts w:cs="宋体;SimSun" w:ascii="宋体;SimSun" w:hAnsi="宋体;SimSun"/>
          <w:sz w:val="32"/>
          <w:szCs w:val="32"/>
        </w:rPr>
        <w:t>1%—3%</w:t>
      </w:r>
      <w:r>
        <w:rPr>
          <w:rFonts w:ascii="宋体;SimSun" w:hAnsi="宋体;SimSun" w:cs="宋体;SimSun"/>
          <w:sz w:val="32"/>
          <w:szCs w:val="32"/>
        </w:rPr>
        <w:t>设置预备费，用于当年预算执行中的自然灾害等突发事件处理增加的支出及其他难以预见的开支。</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新增债券：是指为弥补地方公益性项目建设资金缺口而发行的地方政府债券，新增债券资金优先用于支持扶贫、保障性安居工程、普通公路建设发展、一带一路、城市地下管网建设改造等重大公益性项目支出，不得用于经常性支出和楼堂馆所等中央明令禁止的项目支出。</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预算绩效：是指预算资金所达到的产出和结果。预算绩效管理是政府绩效管理的重要组成部分，是一种以支出结果为导向的预算管理模式。它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推进预算绩效管理，有利于提升预算管理水平、增强单位支出责任、提高公共服务质量、优化公共资源配置、节约公共支出成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38:00Z</dcterms:created>
  <dc:creator>刘艳妍</dc:creator>
  <dc:description/>
  <cp:keywords/>
  <dc:language>en-US</dc:language>
  <cp:lastModifiedBy>刘艳妍</cp:lastModifiedBy>
  <dcterms:modified xsi:type="dcterms:W3CDTF">2019-11-05T05:42:00Z</dcterms:modified>
  <cp:revision>2</cp:revision>
  <dc:subject/>
  <dc:title/>
</cp:coreProperties>
</file>