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86"/>
        <w:gridCol w:w="2003"/>
        <w:gridCol w:w="2834"/>
        <w:gridCol w:w="1929"/>
        <w:gridCol w:w="2022"/>
      </w:tblGrid>
      <w:tr>
        <w:trPr>
          <w:trHeight w:val="624" w:hRule="atLeast"/>
        </w:trPr>
        <w:tc>
          <w:tcPr>
            <w:tcW w:w="10367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第二批注销取水许可证名单</w:t>
            </w:r>
          </w:p>
        </w:tc>
      </w:tr>
      <w:tr>
        <w:trPr>
          <w:trHeight w:val="624" w:hRule="atLeast"/>
        </w:trPr>
        <w:tc>
          <w:tcPr>
            <w:tcW w:w="1036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水 类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水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水口名称（取水地点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水许可证编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原因</w:t>
            </w:r>
          </w:p>
        </w:tc>
      </w:tr>
      <w:tr>
        <w:trPr>
          <w:trHeight w:val="50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达朗坎乡阿扎提村村民委员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浪坎乡阿扎提村三小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路边）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1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50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浪坎乡阿扎提村三小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大棚北）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达朗坎乡乔亚村民委员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浪坎乡乔亚六小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二中东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1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东巴扎回族乡前街村民委员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巴扎乡前街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四人泉子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东巴扎回族乡塔乌村民委员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巴扎乡塔乌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阳坎库都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鲁克沁镇迪汗苏村民委员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克沁镇迪汗苏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迪汗苏七小队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2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辟展镇乔克塔木村民委员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辟展镇乔克塔木村五小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叉路口井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1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七克台镇南湖村民委员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克台镇南湖村（六大队）一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道南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处）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2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克台镇南湖村（六大队）一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井）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50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七克台镇巴喀村民委员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克台镇巴喀村五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海比布地头）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2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50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克台镇巴喀村一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(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棵树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50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克台镇巴喀村二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(3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道以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鄯善镇铁提尔社区居民委员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城镇铁提尔村五小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卡格托尔井）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18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城镇铁提尔村五小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卡格托尔荒地）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连木沁镇人民政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连木沁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尤库日买里村范围内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1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连木沁镇曲旺克尔村民委员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木沁镇曲旺克尔村一小队（涝坝路边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1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农村饮水安全工程保障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木沁水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4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华源通盛矿冶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华源通盛矿冶有限公司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1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吐鲁番天山水泥有限责任公司鄯善分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吐鲁番天山水泥有限责任公司鄯善分公司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1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5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东鲲铸造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东鲲铸造有限公司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3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盛宝矿业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盛宝矿业有限责任公司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3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鑫益铁业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鑫益铁业有限责任公司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1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5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厚发矿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厚发矿业有限公司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3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加益矿业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加益矿业有限责任公司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1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华裕选冶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华裕选冶有限责任公司机电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取水口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2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华裕选冶有限责任公司机电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取水口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华裕选冶有限责任公司机电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取水口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震华矿业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震华矿业有限责任公司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3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昌源矿业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昌源矿业有限责任公司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1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丰鑫金联矿业发展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丰鑫金联矿业发展有限公司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1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华孚矿业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华孚矿业有限责任公司机电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取水口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1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华孚矿业有限责任公司机电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取水口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新华联凌云矿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新华联凌云矿业有限公司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28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丰远矿业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丰远矿业有限责任公司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2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鑫特铸造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鑫特铸造有限公司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3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华泰物资商贸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华泰物资商贸有限责任公司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3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康华铁精粉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康华铁精粉有限责任公司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东江混凝土搅拌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东江混凝土搅拌有限责任公司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28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畅达建筑材料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畅达建筑材料有限公司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3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鑫仕达环保建材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鑫仕达环保建材有限公司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3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磊鑫铁业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磊鑫铁业有限责任公司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1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永震铁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永震铁业有限公司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1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瑞益矿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瑞益矿业有限公司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1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利源矿业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利源矿业有限责任公司机电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取水口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18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利源矿业有限责任公司机电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取水口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福贵缘选矿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福贵缘选矿有限责任公司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1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红园矿产开采经销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红园矿产开采经销公司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2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钾盐矿产资源开发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钾盐矿产资源开发有限公司机电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取水口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26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钾盐矿产资源开发有限公司机电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取水口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钾盐矿产资源开发有限公司机电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取水口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钾盐矿产资源开发有限公司机电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取水口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钾盐矿产资源开发有限公司机电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取水口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钾盐矿产资源开发有限公司机电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取水口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鑫晋源矿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县鑫晋源矿业有限公司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1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海鑫矿业开发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鄯善海鑫矿业开发有限公司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29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坤源矿业有限责任公司金工机械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坤源矿业有限责任公司金工机械厂机电井取水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50421G2021-02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停止取水满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4:46:00Z</dcterms:created>
  <dc:creator>王铁华</dc:creator>
  <dc:description/>
  <cp:keywords/>
  <dc:language>en-US</dc:language>
  <cp:lastModifiedBy>Administrator</cp:lastModifiedBy>
  <dcterms:modified xsi:type="dcterms:W3CDTF">2024-05-23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C31D3CFE94CC4927B0D614C40B43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