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;仿宋_GB2312" w:hAnsi="方正小标宋简体;仿宋_GB2312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_GBK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拟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新疆鄯善县园艺场建筑用砂矿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个采矿权挂牌出让公告（鄯矿告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序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项目名称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竞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理交易过程中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人无转委托权，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委托代理人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张雯</cp:lastModifiedBy>
  <cp:lastPrinted>2024-01-18T11:27:00Z</cp:lastPrinted>
  <dcterms:modified xsi:type="dcterms:W3CDTF">2024-05-09T04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E671A270742DAA80B2279BDA0A4D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