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鄯善县县级成品粮储备管理办法（修订草案征求意见稿）》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仿宋_GB2312" w:hAnsi="仿宋_GB2312" w:eastAsia="仿宋_GB2312" w:cs="Tahoma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8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8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  <w:lang w:val="en-US" w:eastAsia="zh-CN"/>
        </w:rPr>
        <w:t>《鄯善县县级应急成品粮储备管理办法》（以下简称《办法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县人民政府印发实施，距今实施将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时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将失效。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</w:rPr>
        <w:t>《办法》的出台对加强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县级成品粮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储备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</w:rPr>
        <w:t>、发挥储备粮的调控作用、维护粮食市场稳定、保证粮食安全等方面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发挥了重要作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继续施行的必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时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  <w:lang w:val="en-US" w:eastAsia="zh-CN"/>
        </w:rPr>
        <w:t>，根据《自治区地方成品粮储备管理办法（试行）》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要求、新措施，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  <w:lang w:val="en-US" w:eastAsia="zh-CN"/>
        </w:rPr>
        <w:t>急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办法》予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修订，并重新印发公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二、修订依据及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修订主要依据《粮食流通管理条例》</w:t>
      </w:r>
      <w:r>
        <w:rPr>
          <w:rFonts w:ascii="仿宋_GB2312" w:hAnsi="仿宋_GB2312" w:eastAsia="仿宋_GB2312"/>
          <w:sz w:val="32"/>
          <w:szCs w:val="32"/>
        </w:rPr>
        <w:t>《新疆维吾尔自治区地方储备粮管理办法》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  <w:lang w:val="en-US" w:eastAsia="zh-CN"/>
        </w:rPr>
        <w:t>《自治区地方成品粮储备管理办法（试行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法律法规，以及国家、省、市关于粮食储备管理相关政策文件，确保修订后的办法符合上位法规和政策导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内容主要包括以下几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确保县级成品粮储备长期性及稳定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伊始，为应对突发状况造成的粮食紧缺，保障人民群众口粮需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制订了《鄯善县县级应急成品粮储备管理办法》。随着粮食政策变化及保障粮食安全需要，县级成品粮储备是一项长期储备任务，需要不断完善相关制度。因此，对《办法》中“县级应急成品粮”删除“应急”二字，变为“县级成品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县级成品粮管理措施更加完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修订，将《办法》七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调整为八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各项措施更加清晰；将县级成品粮储存及轮换由原来一章，调整为储存管理一章、轮换与费用管理一章，对县级成品粮轮换及费用管理提出了更加明确、清晰的要求；将《办法》中参照小麦管理的措施及时予以调整修正，确保对成品粮管理更加规范、合理；及时增加县级成品粮采购质量要求及管理质量要求内容，确保粮食质量安全；将《办法》解释部门增加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确保了政策执行、政策落实更明晰，管理各负其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bidi w:val="0"/>
        <w:snapToGrid w:val="true"/>
        <w:spacing w:lineRule="exact" w:line="580"/>
        <w:ind w:firstLine="648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工作程序更加规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修订，完善了相关部门对县级成品粮管理的职责，对县级成品粮下达计划、储存管理、轮换与费用管理、动用、监督检查、追责问责全过程管理进行了完善，切实增强对县级成品粮管理的规范性，提升可操作性。督促管理部门、承储企业按照职责要求、管理要求，管好粮、守好粮，切实维护县级成品粮储备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right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3:15Z</dcterms:created>
  <dc:creator>夏丽君</dc:creator>
  <dc:description/>
  <dc:language>en-US</dc:language>
  <cp:lastModifiedBy>Administrator</cp:lastModifiedBy>
  <dcterms:modified xsi:type="dcterms:W3CDTF">2025-10-09T03:20:38Z</dcterms:modified>
  <cp:revision>1</cp:revision>
  <dc:subject/>
  <dc:title>关于修订《鄯善县县级应急成品粮储备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2D9D65129450EB737EFDF7C74339D_12</vt:lpwstr>
  </property>
  <property fmtid="{D5CDD505-2E9C-101B-9397-08002B2CF9AE}" pid="3" name="KSOProductBuildVer">
    <vt:lpwstr>2052-12.8.2.17148</vt:lpwstr>
  </property>
</Properties>
</file>