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60"/>
        <w:ind w:right="160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Heading1"/>
        <w:spacing w:lineRule="exact" w:line="600" w:before="0" w:after="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人一般情况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4"/>
        <w:gridCol w:w="2126"/>
        <w:gridCol w:w="2127"/>
      </w:tblGrid>
      <w:tr>
        <w:trPr>
          <w:trHeight w:val="6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53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主营范围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3048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他需要说明的情况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我公司近五年以来，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未被列入全国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矿业权人勘查开采信息公示系统“严重违法名单”；未被“信用中国”网站列入“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重点领域严重失信主体名单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”，未被“国家企业信用信息公示系统”列入“严重违法失信名单”“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经营异常名录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”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未被各级人民法院列入“被执行人名单”及在报名截止日之前有被执行案件未执行终结的。</w:t>
            </w:r>
          </w:p>
        </w:tc>
      </w:tr>
      <w:tr>
        <w:trPr>
          <w:trHeight w:val="2495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我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公司</w:t>
            </w:r>
            <w:r>
              <w:rPr>
                <w:rFonts w:eastAsia="仿宋_GB2312"/>
                <w:color w:val="000000"/>
                <w:sz w:val="28"/>
                <w:szCs w:val="28"/>
              </w:rPr>
              <w:t>承诺以上信息真实、准确、可靠，将承担信息不实产生的责任。</w:t>
            </w:r>
          </w:p>
          <w:p>
            <w:pPr>
              <w:pStyle w:val="Normal"/>
              <w:spacing w:lineRule="exact" w:line="500"/>
              <w:ind w:left="210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申请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640"/>
      <w:outlineLvl w:val="0"/>
    </w:pPr>
    <w:rPr>
      <w:rFonts w:ascii="Calibri" w:hAnsi="Calibri" w:eastAsia="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0:00Z</dcterms:created>
  <dc:creator>86139</dc:creator>
  <dc:description/>
  <dc:language>en-US</dc:language>
  <cp:lastModifiedBy>张雯</cp:lastModifiedBy>
  <cp:lastPrinted>2023-06-06T10:11:00Z</cp:lastPrinted>
  <dcterms:modified xsi:type="dcterms:W3CDTF">2025-07-01T03:1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F34155E5D482C94D9057E0A82699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U4ZmY2Yjc2Mjk3ZjZmZmUxMWQ3NzJkY2JmYmNkMTUiLCJ1c2VySWQiOiIzNDY4MzI4MzQifQ==</vt:lpwstr>
  </property>
  <property fmtid="{D5CDD505-2E9C-101B-9397-08002B2CF9AE}" pid="5" name="commondata">
    <vt:lpwstr>commondata</vt:lpwstr>
  </property>
</Properties>
</file>